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William Days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User Guide by Michael Co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 White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n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Editor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FROM THE MAIN MENU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Section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-Message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BBS List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Sysop for Chat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efaults Section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News and Info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Log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the System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List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ting Section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/Novice Toggle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User Stats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Available Subs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-Scan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ing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-Scan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a Message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-Scan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subs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Mail Commands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dback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ll Sent Mail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Your Mail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eatures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Text Files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System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Line Programs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Log Off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Mail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Screen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Number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Connect List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Q-Scan Pointers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Message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SECTION COMMANDS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Section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Sysop for Chat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 a File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Commands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the System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a File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to BBS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Options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User Stats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/Retreat Dirs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Files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Listing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Text in Description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Files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ile Search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ile Search Date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All Dirs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Available Dirs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Commands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YMODEM Download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a File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File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to Sysop Only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ON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gment of the WWIV documentation is a comprehensiv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and sysops alike. For callers, it will review each command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s, along with some examples of usage. For sysops and co-sysop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laborate on sysop functions and how they are used. This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specifically for WWIV v4.10. Updates of this manu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s new versions of WWIV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connection is established, one of two things will happ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has created an ANSI welcome message (WELCOME.ANS)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rompted for ANSI support. Depending upon the caller's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welcome message will be displayed. After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ent, three prompts will appear in sequence. The first promp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aller's name or number. If the caller types "NEW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, he/she will be taken to the registration procedure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caller's name or number has been entered, the BB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aller's password. On the sysop's screen, top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t this point which, among other things,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's password on the far right of the lower line (this rev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er's time-left once logon is complete). Once that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will be prompted for the last four digits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n-digit phone number. If any of the information enter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what the BBS expects, an illegal logon attempt will b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log, and the caller will have another chance to logon. I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er has three attempts to correctly answer all three promp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number, password, and phone number. If the caller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three times without success, the caller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aller entered "NEW" at the first logon prompt,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is initiated. First, SYSTEM.MSG, from the GFILES direct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This file generally describes the sysop's system, 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, and general rules. Next, NEWUSER.MSG is printed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information new callers might need to know, such a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how on-line help (Control-O) works, or wh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s from the caller. Following the output of these two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registration questions are asked. In order, these question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aller's full name (or alias), real first name,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amateur radio callsign, sex, date of birth, comput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dth and height, ANSI support, color monitor (if 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), and finally password. With the password prompt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rst offered a randomly-selected password to use. The cal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assword if desired. Now that the caller has enter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formation, he/she is presented a summary of the data jus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the caller may change any of the information i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esent. This is the only opportunity the caller will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 (except for the password, ANSI support, and screen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ysop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caller has confirmed that all is correct, FEEDBACK.MS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, and the caller is prompted to write a valid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.MSG tells the caller what to write in the letter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or access. All callers should write validation let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sysop's task of finding new callers would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aller is registered (note the distinction between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d; a registered caller isn't necessary validated), LOGON.MS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.B&amp;W or LOGON.ANS, depending upon the caller's ANSI setting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inted. This file contains system news from the sysop. Next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ast few callers is displayed. This list will be lo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and co-sysops then it will be for regular call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given will be the last few caller names, numbers,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s, and times on (that day). Once that is complete, the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utput. The auto-message may be thought of as a public thre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which the callers may change. They can use it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another BBS, or to make a quick announcemen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. The file used to store the auto-message is called AUTO.MS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ile does not exist, "No auto-message" will be displaye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reated once a caller or sysop enters a new auto-message, so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won't need to alter th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system news, list of last callers, and auto-mess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list of additional information is given. Among the dat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e caller will be allowed on for that call, the number of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s attempted on that account (if any), the last dat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-on, the chat status of the sysop (Available means th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vailable for chats, Not Available means that callers can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s), and the version number of the BBS. If the BBS is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appears after the version number. If the BB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WWIVnet, the node number will als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ose displays having been given, the caller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with the Main Menu (if the caller has not toggled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, discussed later) and the main prompt. The main promp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where most major commands are entered, by both caller and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04:1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[General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rompt, an example of which appears above, tells you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remaining on this call in an hh:mm:ss format, and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e message base (sub-board) you're in at the moment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esents a list of all commands available from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riting e-mail, feedback, or posts, a message edi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the caller has specified a full screen editor to use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), the standard WWIV editor is chosen. This editor is quit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, once you are familiar with the commands. Word-wra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, so you don't have to worry about words being spl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 A few editing features are also available to hel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s. When the editor is activated, you are prompted fo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heading of your message, and should describ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will be about. After entering the title, you will be tol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lines you can write, and that assistance is availab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ELP. The /HELP command brings up a menu of 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you can press Ctrl-O for help with using the editor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refer back to this file). The menu you will se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WWIV Editor Command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S  - Immediat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SY - Immediate Save Anonymously (If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SN - Immediate Save NOT-Anonymous (If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BT - Immediat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LR - Clear Message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RL  - Replac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TI  - Re-Wri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I  - List Messag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:  - Center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U/old/new  - Substitute Text i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-P+Digit -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ands save the last one are entered by typing the comm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 while you are writing the message. The /ESY and 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basically time-savers; if you are able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nymously, you would be prompted if you wanted to do so afte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. Those two commands bypass that prompt. Also, /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a message as well as /ES (another time-saver). When you use /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line you entered will be printed, and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line you want to replace it with. To delete the last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just hit [Enter] at that prompt. The center comm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text on the screen. To use it, you would type /C: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text you want centered (don't hit [Enter] af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just /C:). The /SU command allows you to replace selec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line you entered. The last command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in that it doesn't use the slash-command system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colors of the text you are typing (if you have ANSI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ill see in the Defaults Section, each color h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to it, from 0 to 7. To change colors, just press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, then P, then release those keys and tap a number, from 0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of the text you type from that point will b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, unless you change it again. Below is a chart show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WWIV colors are; your colors may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White            4 -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Bright Cyan      5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Bright Yellow    6 - Bright Flashin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Magenta          7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TWO: COMMANDS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ll detail all commands available from the Main Men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the sub-commands available in option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ellane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A'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uto-message is a short (3 line limit) note that all caller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log on the board. You can use it to announce anything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other callers (ie, advertisements for new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rsements or challenges concerning the online games, happy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, etc.). When you choose the Auto-Message selection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msg: R:ead, W:rite, A:uto-reply, Q:ui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rompt, you can choose to read the auto-message,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message to replace the existing one, or reply to the auto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Auto-reply, the board will take you to the Emai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tomatically address your reply to the person who wro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message. NOTE: The Write option may or may not b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caller's access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B' View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oice will display a BBS list maintained by the boar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ave the opportunity to read or add to the list. A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will prompt the caller for a series of informa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nd telephone number of the BBS to be listed, the system'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, and the type of BBS it is. If the phone numb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s in the BBS list, the caller is told this and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ccepted. Also, if the BBS is a member of WWIVnet,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net systems can be rea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C' Page Sysop f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ysop is available when you choose this option, th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that a caller wishes to chat. You will be asked for a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, then the board will inform you that chat call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may or may not be true, as the sysop can disable the cha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IT). The reason given by the caller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screen information of the sysop's screen. If the syso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, you will be informed of this and asked if you'd rath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to the sysop. If you answer yes, you'll be take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editor to send feedback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D' User Defaul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can configure the board to work the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this option calls up a sub-menu of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creen size       :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NSI              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ause on screen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Mailbox           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Configured Q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Updat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Full screen editor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.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ize refers to the number of columns and rows (c x r)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creen can display. Most IBM-compatible screens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80 columns and 25 rows. Some machines, however,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ss than this default. If your screen is a TV se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to set this option to 40 x 25. At this setting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sent by the board may appear strange; line break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unusu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stands for American National Standards Institute, and i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set of instructions that handle video displays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. Put simply, ANSI is used when you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olor on your screen. IBM-compatible computer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NSI, as are some other computers using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On the IBM, ANSI instructions are contain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ANSI.SYS, found on your DOS disk. If you're seeing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like [30;46m or [20;20H all over your screen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.SYS enabled (loaded) at your end. You must hav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vice=ansi.sys" in the CONFIG.SYS file of the disk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your computer, and the file ANSI.SYS must reside there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to be loaded when you boot your machine (if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or no sense to you, see your DOS manual). Som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re unable to display ANSI graphics even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loaded (BitCom, for example). If your computer or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pport ANSI, keep the ANSI setting in the OFF posi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upport ANSI, you may choose color or black and whi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tell the board how to handle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d like the display to pause after each screenful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is option to on. When on, the BBS will print a [PAUSE]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 whenever the maximum number of lines have b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cified by your screen height), and wait for a 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d to determine whether or not your mail is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ccount. There may be times when you would pref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be forwarded to someone else (for example, you ar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ation and want somebody else to be able to respond to 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ives for you). If the BBS is a part of WWIVnet, you ma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 any account on any other WWIV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Q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choose which sub-boards are scann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in an N-scan (I know, not logical, but c'est la vie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-scan will operate on all the message bases (a global scan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ub-boards you have locked-out of the N-scan with thi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If there is a message base you would prefer to ski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-scan (for example, you are an IBM user and you don't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e messages), you can do it here. The sub-menu prese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imple. All message subs are listed, with asterisk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 enabled in N-scans. Entering the number of a sub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erisk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ly, this option allows you to change your passwor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r current password handy in order to change it;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rst ask you to enter your current password a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aution. Please try to remember your password, and don'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easily guessed by others (like your first name)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must be 3 to 8 characters long, and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letter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aller can design three macros. A macro is a record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 that can be repeated by pushing a key combin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a real time-saver when used for often-repeated task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you may wish to enter a signature macro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gning" messages you write. By entering the update macro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ssign a key sequence (either Ctrl-A, Ctrl-D, or Ctrl-F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a series of keystrokes, saving you the time of ty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alter the colors the BBS will display for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, etc. There are eight settings you can chang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may have a different color and attribute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eight colors to choose from, and each color may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, intensified, flashing, or a combination of the thre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left alone, but it is available to you shou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 with different settings. Monochrome callers may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n order to make certain text easier to read while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lect which text editor you'd like to use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or e-mail. Depending on the sysop's setup, there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 full screen editor available. If there is,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e-mail and posts instead of WWIV's built-in line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awkward for some peo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I' System News an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Information from the Main Menu will tell you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e BBS, redisplay the news and announcements file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, and show any additional information the sysop has provid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(These are the LOGON.MSG and SYSTEM.MS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L' Caller Log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oice will display the names and numbers of callers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board today. It will also show the baud rate a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to the system, as well as the number of times they've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. Note that the sysop is not included in the log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O' Lo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og you off the system, with confirmation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The log off message will be displayed, and the conn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U' View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this selection will display a list of registered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ccess to the message section you're in. Entrance to s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requires higher security access than others;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a complete user list, but only a reflection of which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ccess to the current sub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V' Vo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oice brings you to the voting booth, where you can c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s for questions the sysop has set up. If you see "You haven't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" when you log on, choose this command to cast your votes. Th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h offers up to twenty questions to all callers (with access)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having up to nineteen possible answers. As each caller v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will compile statistics pertaining to how many votes wer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answer given, as well as what percentage of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had v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X' Expert/Novic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oice will stop the main and transfer menus from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reen unless you specifically request them by typing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at the prompt. X acts as a toggle, turning the expert mod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Y' Personal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tem will display basic information the board maintains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that appears looks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ame      : User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   : 213-549-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 Lev     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SecLev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on        : 09/04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on  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oday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posted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 sent   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spent on  : 496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presented ther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 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*' List Available 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n asterisk at the Main Menu will produce a lis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 to which you have access on the board. The subs will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ame and number. If the BBS is a member of WWIVne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-linked sub-boards will be identified with &lt;NET&gt; pre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N' New-Scan All 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cause the board to show you all messages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read. It will search all message bases that you have acces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you haven't configured the scan to skip any (se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, above). For all the message bases, after showing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essages in a particular base, the board will ask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a message to that area. If you answer yes, the board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ditor, where you can compose your message. After compl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your message, the board will jump to the next messag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will continue. If you answer no to the post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will jump to the next message base and display all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When you have scanned all the message bases,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P'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lection will take you to the editor to compose a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d on the message base you're currently in. The current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 is identified at the Main Menu prompt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[Complaints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ws you you're in message base 2, and the type of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posted there are complaints (hopefully not a ver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). To change message bases, type the number of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go to at this prompt (ie, 4 to go to area 4), or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+ or - (or &lt; and &gt;) to go forward or backward in ba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Q' New-Scan Current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similar to the N-scan (described above),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ew messages, except that it works on the active message sub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R' Remo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you to remove (delete) old messages written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sub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S' Scan Message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so works only on the active message bas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to the "read" command most bulletin board programs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read any message in the current area. It will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messages are in the area, and ask you where you'd lik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. The prompt looks like this (for the General message are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msgs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list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ype the number of the message at which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, and that message will be displayed. If you hit [Enter]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, the titles and message numbers of the first 10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2] System Ne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3) OS wh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4)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:(1-12,^1)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each message is given a number. If a number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rackets instead of parentheses, it means that you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 Type the number of the message at which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at the Read prompt. The asterisks identify messages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yet. A question mark at this prompt will call up a 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will be different depending upon ANSI settings, bu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 WWIV v4.10 Sysop Message Base Command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TURN)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' Back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' Bypass Curren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' Permanent Mess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' Re-Read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' Un-Anonymous Mess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#' Go to Mess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' Auto-Reply in E-Mail to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' Continuou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Q'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' Titles of Next T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V' Validate Author of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' Publicly Reply with "Regards" to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' Post a Message in Current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choices which appear on this menu are determ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access level; you probably will not have all of thes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above are self-explanatory. "B" will continu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ub in a N-scan, without bothering to read any remai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 the current sub. "A" will allow you to use th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personal reply to the author of the message you just read.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write a public reply to the message just read. "C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ut all remaining messages without prompting you after each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sysop commands are concerned, "N" allows you to mark the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ermanent; that is, it won't be auto-deleted as new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base. "V" will allow you to change the security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of the author of the current post. After finishing the sc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sked if you wish to post a message to that area. Answer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you to the editor, answering no (or hitting enter) takes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Z' Continuous N-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ad all new messages on all selected message areas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-scan, but without pausing between messages. This type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if you wish to capture the messages to a file for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ies off-line. During a Z-scan, pause-on-scree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:Go to Message Bas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've found the number of a message base that interests yo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Message Bases, above), you can change to that area by ty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t the Main Menu prompt. Type just the number, not the #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change to message base 5, type a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E' E-Mail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this selection will allow you to send E-mail to any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 You can address the letter by using the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om you want to send mail, or their user number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's name and user number by using U (user list)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sure about how to spell the name of a pers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, you can type a partial name. The BBS will then sear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nd begin listing all names that come close, prompting you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person you wanted to send mail to. The number of e-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nd per day is determined by you security level, as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nd anonymous e-mail. Sending feedback does not de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e-mail messages you can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F' Feedback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referred method of sending mail to the sysop.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nt to the sysop directly; you can send five feedbac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K' Kill E-Mail You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oes much more than kill old e-mail, despit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ing this command will call up information pertaining all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written by you still on the board (ie, have not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). When you enter this command, you will be asked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recent e-mails first. Answering no will start listing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est e-mail on the system. You will be shown the recipi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the title of the message, and how long ago it was s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rovided by this command i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 John Smith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: Your downloading hab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: 2 day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:ead, D:elete, N:ext, Q: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have the option of reading the text of the message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, or skipping the message. If you skip the messag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next message will be displayed. This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until you've reviewed all messages sent by you, 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M' Read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enables you to read any e-mail that may b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If you have one letter waiting, it will be immedia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ore than one letter waiting, you will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, next to which will be the source of each e-mail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lbox. Below this, you will be prompted to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you want to read, press enter to read mail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ter, or press Q to abort. Once you have read an e-mail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prompt appears,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{?}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 question mark at this prompt will call up a menu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WWIV E-Mail Command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TURN) Read Nex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-' Back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D' Delete La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G' Go to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Q'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S' Save Piece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A' Auto-Reply and Delete La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F' Forward Mail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I' Ignore La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R' Re-Read Last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is menu is self-explanatory. Auto-reply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ssage, and then you'll be taken to the editor to comp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. If you wish to save the message, use Save and reply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taken to the editor to write e-mail to the user who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message. You can forward mail to another user; inv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the board will prompt you for the name or numb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forward the mail to. Normally, after a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or replied to, the sender of the mail is informed with a no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that you read it. Sysops may bypass this message by using "Z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prompt to delete mail instead of "D." Sysops may also sav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text file in the GFILES directory for later viewing by typing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prompt. You will be asked to input a filename no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G' Gener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hiearchical. "G" at the Main Menu will bring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menu which displays a list of text file section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, and ask you which section you'd like to enter.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's selections, this is an example of a main gfil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-Files se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Communica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Humer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ANS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ection (Q=Quit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a number from the list will bring you to that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names of the text files available. For example,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 from the above menu might produce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-Files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How to down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ocal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G-file (Q=Quit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choose, by number, the file you wished displaye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se sections are text files, which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You can capture them to a file for later reading, or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are displayed. Remember that P pauses the screen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them on-line. After viewing the file, you'll be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ich G-file" prompt. To redisplay the list of available files,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mark. Cosysops and sysops will have the option of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gfiles. To add gfiles, the files must already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-selected gfile directory on disk. When you add gfiles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ist the filenames of all gfiles not yet in the section,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r descriptions. When deleting gfiles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e gfile you want to delete. The BBS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ation, and will give you the option of actually remo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 Q will quit the section and bring you back to the "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" prompt, one level above. Again, a question mark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play the available sections, and Q will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T' Transf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ring up the file transfer menu. It is similar i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ain Menu, but has a different set of commands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t this menu are discussed in another portion of thi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. You must be a validated user to access the file transf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.' On-L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 period at the Main Menu will call up a list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vailable on the board, from which you choo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d like to run by its number. Most on-line programs a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for the entertainment of callers. Some on-liners 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such as those which tell you if your phone prefix is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or not. The games are fun, but they can be ab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up the board and repeatedly heading straight for the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ll your time away is not, shall we say, very participa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forces sysops to come up with some way to limit your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games, by earning and spending gold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ten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/O' Fast Lo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simply, /O is used when you really have to go quickly. It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ff immediately. No confirmation will be requested, and the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will not be sent. Whether you prefer to use O or /O to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isn't important, what is important is that you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No damage will be done to the system if you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ppropriately, but it is considered bad manners, and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ecide to remove you from the user list if you do i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/E' Send Multiple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nd identical e-mail to more than one user by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You will be asked to enter the names or numbers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ich you wish the mail sent, one per line. An identical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up to twenty user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//CLS'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, quite simply, clea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//VER' WWIV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lls you the version of the WWIV program the BBS is using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name and address of where the author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//NET' Complete Network Conn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BBS is a member of WWIVnet, this command will display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data containing the names and numbers of all WWIVne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the number of hops (one hop is considered a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from one BBS to another) to other boards, the next hop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take to get to its destination, and the estimated cost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mess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//QSCAN' Clear Q-Sca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keeps track of which messages you have not re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 used by the BBS as pointers so it can show you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 a New-Scan. This command will reset those point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ssages on the system will be considered already rea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most often used when there are a larg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 the message sub-boards, and you don't wan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-Scan through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//UPLOAD' Upload a TEXT file for use in a post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times when you would prefer to prepar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-line to be posted on the BBS or sent as e-mail.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upload a text file for that purpose. After entering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informed of the maximum size of the file you c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termined by your SL), and you will be able to select a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 the transfer. If the file you upload is larg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llowed, you are not allowed to u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usually employed when you have a very long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NSI graphics screen you want to post. WWIV does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an ANSI screen to a post using the ASCII protocol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, so when you want to post such a screen,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ption. Sysops should use the //LOAD command for uploading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ize locally, as this command only works when someone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THREE: TRANSFER S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 the WWIV help file will cover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the Transfer Section menu. The menu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looks very similar to that of the Main Menu, but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otally different. Understanding these commands can mak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more efficient and less frustrating. After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, the transfer system prompt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03:2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-(Miscellaneou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s the case with the Main Menu, the last two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you your time left on-line, and which file directory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. On-line help is available by choosing Ctrl-O (hold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down and press O) and information about your time on-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by pressing Ctrl-T. As always with WWIV software, pr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ause a scrolling screen (similar to Ctrl-S on other softwar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spacebar will abort the screen and bring you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prompt. We will now examine each available comman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note: when you are prompted to enter a filename,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ually optional. This means that you don't have to type a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in order for the BBS to find it. The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uploading a file, or when more than one fil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with the same filenames but differen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C' Page Sysop f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orks exactly the same way in the transfer sec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t the Main Menu. If you choose this command, and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r her chat call enabled, the sysop will be summoned. I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vailable when you choose chat, you will be informed of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if you'd like to send feedback to the sysop instead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you'll be taken to the editor to compose your message. Answe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rop you back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E' Extract ARC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allows you to create custom archives for downloading. Us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vailable from the transfer menu, you can search any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the board, view its contents, extract individual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directory, archive your custom file, and download 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f, for example, you wish to just grab the document fil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chive file to see if the program is what you are looking f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the whole file, or if the size of a file makes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one session impossible due to time restraints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the file you wish to extract (using the list file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ed below), your first step is to extract the file(s)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rchive to the temporary directory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the E:xtract Archive command. The types of archiv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e depends upon what the sysop has setup, but most bo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t least ARC and ZIP files. A prompt will appear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the file you wish to 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to temporar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name of the file you wish to extract at this promp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found (you must be in the directory that holds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 it's name correctly), the board will show you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file, followed by a prompt asking you what you wish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what (?=list,Q=abort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 question mark here will show you a list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archive. Enter the name of the file you wish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ldcards are supported), and the file(s) will be sent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by the way, this is called the temporary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you put here will be deleted when you log off).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rom as many archives as you'd like here. When you hav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xt step is to prepare the archive for download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ed by using the next command on the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G' A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this command will call up a rather cryptic prompt,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: Q,D,R,A,V,L,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 question mark at this prompt reveals the power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alling up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dd to Temporary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ownload Temporary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:ist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:uit to File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:emo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:iew Temporary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:ext downloa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: Q,D,R,A,V,L,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files to the temporary arc file will create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, appropriately enough, TEMP.ARC (the extension will v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upon which archive program the sysop has chose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one used on the BBS). You can manipulate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by choosing other commands on this menu until it contain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, then you can download it right from here. In addi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ext files to the screen by choosing Text download file(s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ad on-line (p pauses the screen here, too) or captu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later review. When you extract files to th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the Extract File command discussed above), they are just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You must first Add files to the TEMP.ARC file (ie, crea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can download it. In other words, other than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command, you cannot download unarchived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directory. At least one file must first be A: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.ARC file before normal downloading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O' Lo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lf-explanatory command if there ever was one, choosing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 board (after confirming your intentions) to displa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screen and drop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R' Re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you to remove a file you uploaded to the bo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if you're uploading a later version of a program you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(deleting older versions this way, by the way,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 by sysops). Sysops and cosysops can remove any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Q'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end your session at the Transfer Menu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T' Transf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command, you can change the defaults the board u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in the Transfer Menu section. You will first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 N-Sca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-Scan Transfer afte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Number of lines of extended descript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.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ere, you can set the directories searched by the New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cussed later), set the download protocol you wish to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, tell the board whether you'd like to automatically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les after you've scanned for new messages (using th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rom the Main Menu), and specify the number of lines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you want to see when listing files. If you choose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will present you with a list of directorie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, and you can set it to skip those directories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. The directories presently included in the search (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) are identified by an asterisk; the screen appear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s to n-scan marked with '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0. Telecommunication /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1.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2. Education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3. Games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4. Unprotects a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5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directory identifier, ? to list, or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umber of the directory you'd like to skip, an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include new files added to that directory in your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. This operates as a toggle, so you can turn a directory back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entering its number. Enter one directory at a time, and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mark to redisplay the lis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number 2 from the Transfer Options sub-menu to set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 If you have no default protocol set, and you down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will ask you for a protocol with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(?=lis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t a default protocol, the prompt will change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t [Enter] to choose. If, for example, you choose Zmodem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rotocol, the prompt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(?=list, &lt;C/R&gt;=ZMODEM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you're not committed to using just Zmodem (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as a default protocol), as you can still type a question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any available protocol, or, if you know the numbe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ocol you wish to use, just enter that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Y' Personal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hows you how much you've uploaded and download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obytes), your upload/download ratio, and your downloa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level (D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?' Display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 question mark will redisplay the Transfer System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if you have expert level set to on, or if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ed the menu (with the spacebar) and wish to se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+' Advance One Di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dvances the current directory level by one, or i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highest number, rolls over to the first directory. The sam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ccomplished by using the right angle bracket: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-' Retreat One Di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ccomplishes the opposite of the previous comma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eating the current directory level by one. The same ta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ed by using the left angle bracket: 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A' ARC Listing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produce a display of the files co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You can then Extract files of interest, and download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ike, or just use this command to check the inside of an archiv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documentation is included, for example). See the Extract 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ARC Commands options, described above. The scroll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an, as always, be paused by pressing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F' Find Text 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allow you to find a file or group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a portion of the text in its description. It will on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descriptions (one-line), not extended descriptio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-sensitive, and will search all available directorie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will also show partial matches (ie, searching for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game, games, game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L' List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display to the screen a list o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he Transfer Menu prompt identifies which directory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. For example, the prompt below indicates yo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directory with slightly more than fifty-nin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on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00:5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-(Miscellaneou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of files will include a description of each file (i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were specified in Transfer Options, you might se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to ten lines of an extended description for each file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its size in Kb (1024 bytes = 1k). The screen ma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 rather quickly; remember that striking P will paus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N' New Files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used to list newly-uploaded files. It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's directories and show you the fil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your last search. This can save you alot of searching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files over and over. The New Files Search will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on the board unless you have configured it to d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ransfer Options section (Pg 18). As an added time-sa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this command to the New Message Scan, available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this, choosing N from the Main Menu will first show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messages that have been posted since your last sca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 to the file area to also show you all new files. Se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P' Set New Files Search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Files Search command (described above) automatically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of the last time you new-scanned for new files. A new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posted to the board after the date of your last new 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Set New Files Search Date command to reset this "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"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S' Search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global search command. You will first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sk: prompt. Use this to limit your search to specific fi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entering *.doc will cause the command to display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the extension of .doc. If you strike [enter] at thi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efaults to *.*, and shows you all files on the board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 log file from within your comm program, you can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pture a listing of all file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*' List Availab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orks the same as the List Message Bases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, except that instead of listing the message bas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ws you the file directories availab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' Batch YMOD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software handles Ymodem batch downloads a little differ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BS software you may be used to. WWIV makes use of a "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" which holds the filenames for you until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. When you see a file you'd like to download, start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as usual (discussed below under Download a File)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modem batch as the protocol. You will then see the follow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 returned to the directo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dded to batch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: Files - 1  Time - 00:18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mpt, as can be seen above, tells you the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, and the time it will take to transfer them. You are then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other directories and identify files you'd lik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. When you've chosen all the files you'd like, choose Batch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, and you'll be presented 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: L,D,R,Q,C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a question mark here will call up a menu that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commands. The batch sub-menu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' List File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' Remove File From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'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Q' Quit to File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: L,D,R,Q,C,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review what you've told the board you'd like to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ify the list if necessary. If you're all set, choos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begin the transfer process. The board will ask you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ng-up after the batch transfer is completed. If you answer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walk away and the board will send the files you've requested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D'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used to tell the board you'd like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asked for the filename first. Remember,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need to enter a filename extension. The BBS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for the file you requested. If the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will begin to search all available directories for th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found, the information about the file will be display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below, where VANS900.ZIP is given to identify the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- 02:3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-(Graphics Programs) :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: VANS9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  : vans9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VANS v9 ANS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  : 14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x. time: 0:1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d on: 02/2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d by: Ebony Ey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D/L'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latest version of a terrific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viewing program, with MAN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(?=list, &lt;C/R&gt;=ZMODEM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this screen gives you quite a bit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. The transfer time is an estimate only, and will v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you choose. Also notice that the protocol promp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[enter] (carriage return, &lt;C/R&gt;) will automatic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 as the protocol. This is because in this example, Zmod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n as the default protocol (see Transfer Options, Pg 17).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mark will produce a list of available protocols;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you want by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U'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is command to upload a file to the board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one line description of the file (58 characters max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describe the file accurately, and not in all cap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requests this). After the upload is complete, you will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portunity to write what is called an extended descri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may be up to ten lines in length (54 chars per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used to more fully describe the file you have just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Z' Upload to Sysop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uploaded to WWIV boards are generally available for downlo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eople immediately, unless the sysop has specified otherw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ization program. If you wish to send a file priv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choo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